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590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>Numer wniosku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>Nazwa organizacji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  <w:t>Imię i nazwisko oceniającego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>
          <w:rFonts w:cs="Courier New" w:ascii="Trebuchet MS" w:hAnsi="Trebuchet MS"/>
          <w:b w:val="false"/>
          <w:bCs w:val="false"/>
          <w:color w:val="0070C0"/>
          <w:sz w:val="20"/>
          <w:szCs w:val="20"/>
        </w:rPr>
        <w:t xml:space="preserve">KARTA OCENY MERYTORYCZNEJ WNIOSKÓW ZGŁOSZONYCH </w:t>
        <w:br/>
        <w:t>DO LOKALNEGO KONKURSU GRANTOWEGO W RAMACH PROGRAMU „DZIAŁAJ LOKALNIE IX</w:t>
      </w:r>
      <w:r>
        <w:rPr/>
        <w:t>”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543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Courier New" w:ascii="Trebuchet MS" w:hAnsi="Trebuchet MS"/>
                <w:b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pyt. w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  <w:t>1. 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sprawy będące przedmiotem projektu są ważne dla społeczności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.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 xml:space="preserve">czy osiągnięcie głównego celu projektu sprawi, że mieszkańcom będzie się w jakimś stopniu lepiej, łatwiej żyło? 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działania zaplanowane w projekcie są zgodne z celem oraz 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harmonogram działań ma szansę być zrealizowany w 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5, 16, 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3. stopień zaangażowania lokalnej społeczności w 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8,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4. 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5, 21,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12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5. 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lineRule="auto" w:line="480" w:before="12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6. innowacyj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ponowane w projekcie działania stanowią nową ofertę dla mieszkańców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Courier New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  <w:t>czy włączają nowe środowiska w prowadzone wcześniej działan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6. 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ojekt ma szansę przynieść trwałe rezultat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awdopodobne jest, że po zakończeniu finansowania projektu działania w nim podjęte będą kontynuow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5,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7. 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realne jest zdobycie deklarowanego wkładu finansowego na realizację projektu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19"/>
                <w:szCs w:val="19"/>
              </w:rPr>
              <w:t xml:space="preserve">8. </w:t>
            </w:r>
            <w:r>
              <w:rPr>
                <w:rFonts w:cs="Trebuchet MS" w:ascii="Trebuchet MS" w:hAnsi="Trebuchet MS"/>
                <w:b/>
                <w:sz w:val="21"/>
                <w:szCs w:val="21"/>
              </w:rPr>
              <w:t>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czy przyjęte w budżecie koszty, stawki, honoraria, są 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ŁĄCZNA LICZBA PUNK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262626"/>
                <w:sz w:val="42"/>
                <w:szCs w:val="4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42"/>
                <w:szCs w:val="42"/>
              </w:rPr>
              <w:t>……</w:t>
            </w:r>
            <w:r>
              <w:rPr>
                <w:rFonts w:cs="Trebuchet MS" w:ascii="Trebuchet MS" w:hAnsi="Trebuchet MS"/>
                <w:b w:val="false"/>
                <w:bCs w:val="false"/>
                <w:color w:val="262626"/>
                <w:sz w:val="42"/>
                <w:szCs w:val="42"/>
              </w:rPr>
              <w:t>/45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Trebuchet MS" w:hAnsi="Trebuchet MS" w:cs="Courier New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 w:val="false"/>
                <w:bCs w:val="false"/>
                <w:color w:val="262626"/>
                <w:sz w:val="19"/>
                <w:szCs w:val="19"/>
              </w:rPr>
              <w:t>Informacja zwrotna dla autorów projektu.</w:t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b/>
                <w:bCs/>
                <w:color w:val="262626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b/>
                <w:color w:val="262626"/>
                <w:sz w:val="19"/>
                <w:szCs w:val="19"/>
              </w:rPr>
              <w:t>Mocne strony wniosku</w:t>
            </w: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Trebuchet MS" w:hAnsi="Trebuchet MS" w:cs="Courier New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Courier New"/>
                <w:color w:val="262626"/>
                <w:sz w:val="19"/>
                <w:szCs w:val="19"/>
              </w:rPr>
            </w:pP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b/>
                <w:color w:val="262626"/>
                <w:sz w:val="19"/>
                <w:szCs w:val="19"/>
              </w:rPr>
              <w:t>Słabe strony wniosku</w:t>
            </w:r>
            <w:r>
              <w:rPr>
                <w:rFonts w:cs="Courier New" w:ascii="Trebuchet MS" w:hAnsi="Trebuchet MS"/>
                <w:color w:val="262626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Trebuchet MS" w:hAnsi="Trebuchet MS" w:cs="Courier New"/>
                <w:color w:val="262626"/>
                <w:sz w:val="22"/>
                <w:szCs w:val="22"/>
              </w:rPr>
            </w:pPr>
            <w:r>
              <w:rPr>
                <w:rFonts w:cs="Courier New" w:ascii="Trebuchet MS" w:hAnsi="Trebuchet MS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5:00Z</dcterms:created>
  <dc:creator>iwonao</dc:creator>
  <dc:description/>
  <cp:keywords/>
  <dc:language>en-US</dc:language>
  <cp:lastModifiedBy>jkolodziej</cp:lastModifiedBy>
  <cp:lastPrinted>2014-03-21T15:28:00Z</cp:lastPrinted>
  <dcterms:modified xsi:type="dcterms:W3CDTF">2015-02-16T12:38:00Z</dcterms:modified>
  <cp:revision>5</cp:revision>
  <dc:subject/>
  <dc:title/>
</cp:coreProperties>
</file>