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150495</wp:posOffset>
                </wp:positionV>
                <wp:extent cx="170561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highlight w:val="cyan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  <w:lang w:val="pl-PL"/>
                              </w:rPr>
                              <w:t>Miejsce na logotyp OD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30.9pt;mso-wrap-distance-left:9.05pt;mso-wrap-distance-right:9.05pt;mso-wrap-distance-top:0pt;mso-wrap-distance-bottom:0pt;margin-top:11.8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highlight w:val="cyan"/>
                          <w:lang w:val="pl-PL"/>
                        </w:rPr>
                      </w:pPr>
                      <w:r>
                        <w:rPr>
                          <w:i/>
                          <w:highlight w:val="cyan"/>
                          <w:lang w:val="pl-PL"/>
                        </w:rPr>
                        <w:t>Miejsce na logotyp O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ogram Polsko-Amerykańskiej Fundacji Wolności realizowany przez Akademię Rozwoju Filantropii w Pols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i Stowarzyszenie „Partnerstwo dla Doliny Baryczy”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5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>Cieszków, Krośnice, Milicz, Odolanów, Przygodzice, Sośnie, Twardogóra, Żmigró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831912293"/>
      <w:bookmarkStart w:id="1" w:name="__Fieldmark__0_2831912293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831912293"/>
      <w:bookmarkStart w:id="3" w:name="__Fieldmark__1_2831912293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831912293"/>
      <w:bookmarkStart w:id="5" w:name="__Fieldmark__2_2831912293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 poszczególnych polach. W przypadku jakichkolwiek pytań skontaktuj się z Twoim Ośrodkiem Działaj Lokalnie: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„Partnerstwo dla Doliny Baryczy”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pl. Ks. E. Waresiaka 7, 56-300 Milicz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831912293"/>
      <w:bookmarkStart w:id="7" w:name="__Fieldmark__3_2831912293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831912293"/>
      <w:bookmarkStart w:id="9" w:name="__Fieldmark__4_2831912293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2831912293"/>
      <w:bookmarkStart w:id="11" w:name="__Fieldmark__5_283191229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2831912293"/>
      <w:bookmarkStart w:id="13" w:name="__Fieldmark__6_283191229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831912293"/>
      <w:bookmarkStart w:id="15" w:name="__Fieldmark__7_2831912293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831912293"/>
      <w:bookmarkStart w:id="17" w:name="__Fieldmark__8_2831912293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831912293"/>
      <w:bookmarkStart w:id="19" w:name="__Fieldmark__9_2831912293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831912293"/>
      <w:bookmarkStart w:id="21" w:name="__Fieldmark__10_2831912293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831912293"/>
      <w:bookmarkStart w:id="23" w:name="__Fieldmark__11_2831912293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831912293"/>
      <w:bookmarkStart w:id="25" w:name="__Fieldmark__12_2831912293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831912293"/>
      <w:bookmarkStart w:id="27" w:name="__Fieldmark__13_2831912293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831912293"/>
      <w:bookmarkStart w:id="29" w:name="__Fieldmark__14_2831912293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831912293"/>
      <w:bookmarkStart w:id="31" w:name="__Fieldmark__15_2831912293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831912293"/>
      <w:bookmarkStart w:id="33" w:name="__Fieldmark__16_2831912293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831912293"/>
      <w:bookmarkStart w:id="35" w:name="__Fieldmark__17_2831912293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831912293"/>
      <w:bookmarkStart w:id="37" w:name="__Fieldmark__18_2831912293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831912293"/>
      <w:bookmarkStart w:id="39" w:name="__Fieldmark__19_2831912293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831912293"/>
      <w:bookmarkStart w:id="41" w:name="__Fieldmark__20_2831912293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831912293"/>
      <w:bookmarkStart w:id="43" w:name="__Fieldmark__21_2831912293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831912293"/>
      <w:bookmarkStart w:id="45" w:name="__Fieldmark__22_2831912293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831912293"/>
      <w:bookmarkStart w:id="47" w:name="__Fieldmark__23_2831912293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831912293"/>
      <w:bookmarkStart w:id="49" w:name="__Fieldmark__24_2831912293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831912293"/>
      <w:bookmarkStart w:id="51" w:name="__Fieldmark__25_2831912293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831912293"/>
      <w:bookmarkStart w:id="53" w:name="__Fieldmark__26_2831912293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831912293"/>
      <w:bookmarkStart w:id="55" w:name="__Fieldmark__27_2831912293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831912293"/>
      <w:bookmarkStart w:id="57" w:name="__Fieldmark__28_2831912293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831912293"/>
      <w:bookmarkStart w:id="59" w:name="__Fieldmark__29_2831912293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831912293"/>
      <w:bookmarkStart w:id="61" w:name="__Fieldmark__30_2831912293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831912293"/>
      <w:bookmarkStart w:id="63" w:name="__Fieldmark__31_2831912293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831912293"/>
      <w:bookmarkStart w:id="65" w:name="__Fieldmark__32_2831912293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831912293"/>
      <w:bookmarkStart w:id="67" w:name="__Fieldmark__33_2831912293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831912293"/>
      <w:bookmarkStart w:id="69" w:name="__Fieldmark__34_2831912293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831912293"/>
      <w:bookmarkStart w:id="71" w:name="__Fieldmark__35_2831912293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831912293"/>
      <w:bookmarkStart w:id="73" w:name="__Fieldmark__36_2831912293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831912293"/>
      <w:bookmarkStart w:id="75" w:name="__Fieldmark__37_2831912293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831912293"/>
      <w:bookmarkStart w:id="77" w:name="__Fieldmark__38_2831912293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831912293"/>
      <w:bookmarkStart w:id="79" w:name="__Fieldmark__39_2831912293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831912293"/>
      <w:bookmarkStart w:id="81" w:name="__Fieldmark__40_2831912293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5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2" w:name="__Fieldmark__41_2831912293"/>
      <w:bookmarkStart w:id="83" w:name="__Fieldmark__41_2831912293"/>
      <w:bookmarkEnd w:id="83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4" w:name="__Fieldmark__42_2831912293"/>
      <w:bookmarkStart w:id="85" w:name="__Fieldmark__42_2831912293"/>
      <w:bookmarkEnd w:id="85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5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5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iwonao</dc:creator>
  <dc:description/>
  <cp:keywords/>
  <dc:language>en-US</dc:language>
  <cp:lastModifiedBy>jkolodziej</cp:lastModifiedBy>
  <cp:lastPrinted>2015-01-30T12:34:00Z</cp:lastPrinted>
  <dcterms:modified xsi:type="dcterms:W3CDTF">2015-02-18T13:31:00Z</dcterms:modified>
  <cp:revision>12</cp:revision>
  <dc:subject/>
  <dc:title> </dc:title>
</cp:coreProperties>
</file>