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/>
              <w:drawing>
                <wp:inline distT="0" distB="0" distL="0" distR="0">
                  <wp:extent cx="138239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Ośrodek Działaj Lokalnie Stowarzyszenie „Partnerstwo dla Doliny Barycz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0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Cieszków, Krośnice, Milicz, Odolanów, Przygodzice, Sośnie, Twardogóra, Żmigród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316408711"/>
      <w:bookmarkStart w:id="1" w:name="__Fieldmark__0_231640871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316408711"/>
      <w:bookmarkStart w:id="3" w:name="__Fieldmark__1_231640871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316408711"/>
      <w:bookmarkStart w:id="5" w:name="__Fieldmark__2_231640871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owarzyszenie „Partnerstwo dla Doliny Baryczy” pl. ks. E. Waresiaka 7, 56-300 Milicz   Tel. 71 3830432                                               e-mail działaj@nasza.barycz.pl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316408711"/>
      <w:bookmarkStart w:id="7" w:name="__Fieldmark__3_231640871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316408711"/>
      <w:bookmarkStart w:id="9" w:name="__Fieldmark__4_231640871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316408711"/>
      <w:bookmarkStart w:id="11" w:name="__Fieldmark__5_231640871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316408711"/>
      <w:bookmarkStart w:id="13" w:name="__Fieldmark__6_231640871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316408711"/>
      <w:bookmarkStart w:id="15" w:name="__Fieldmark__7_231640871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316408711"/>
      <w:bookmarkStart w:id="17" w:name="__Fieldmark__8_231640871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316408711"/>
      <w:bookmarkStart w:id="19" w:name="__Fieldmark__9_231640871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316408711"/>
      <w:bookmarkStart w:id="21" w:name="__Fieldmark__10_231640871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316408711"/>
      <w:bookmarkStart w:id="23" w:name="__Fieldmark__11_231640871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316408711"/>
      <w:bookmarkStart w:id="25" w:name="__Fieldmark__12_231640871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316408711"/>
      <w:bookmarkStart w:id="27" w:name="__Fieldmark__13_231640871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316408711"/>
      <w:bookmarkStart w:id="29" w:name="__Fieldmark__14_231640871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316408711"/>
      <w:bookmarkStart w:id="31" w:name="__Fieldmark__15_231640871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316408711"/>
      <w:bookmarkStart w:id="33" w:name="__Fieldmark__16_231640871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316408711"/>
      <w:bookmarkStart w:id="35" w:name="__Fieldmark__17_231640871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316408711"/>
      <w:bookmarkStart w:id="37" w:name="__Fieldmark__18_231640871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316408711"/>
      <w:bookmarkStart w:id="39" w:name="__Fieldmark__19_231640871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316408711"/>
      <w:bookmarkStart w:id="41" w:name="__Fieldmark__20_231640871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316408711"/>
      <w:bookmarkStart w:id="43" w:name="__Fieldmark__21_231640871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316408711"/>
      <w:bookmarkStart w:id="45" w:name="__Fieldmark__22_231640871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316408711"/>
      <w:bookmarkStart w:id="47" w:name="__Fieldmark__23_231640871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316408711"/>
      <w:bookmarkStart w:id="49" w:name="__Fieldmark__24_231640871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316408711"/>
      <w:bookmarkStart w:id="51" w:name="__Fieldmark__25_231640871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316408711"/>
      <w:bookmarkStart w:id="53" w:name="__Fieldmark__26_231640871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316408711"/>
      <w:bookmarkStart w:id="55" w:name="__Fieldmark__27_231640871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316408711"/>
      <w:bookmarkStart w:id="57" w:name="__Fieldmark__28_231640871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316408711"/>
      <w:bookmarkStart w:id="59" w:name="__Fieldmark__29_231640871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316408711"/>
      <w:bookmarkStart w:id="61" w:name="__Fieldmark__30_231640871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316408711"/>
      <w:bookmarkStart w:id="63" w:name="__Fieldmark__31_231640871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316408711"/>
      <w:bookmarkStart w:id="65" w:name="__Fieldmark__32_231640871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316408711"/>
      <w:bookmarkStart w:id="67" w:name="__Fieldmark__33_231640871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316408711"/>
      <w:bookmarkStart w:id="69" w:name="__Fieldmark__34_231640871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316408711"/>
      <w:bookmarkStart w:id="71" w:name="__Fieldmark__35_231640871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316408711"/>
      <w:bookmarkStart w:id="73" w:name="__Fieldmark__36_231640871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316408711"/>
      <w:bookmarkStart w:id="75" w:name="__Fieldmark__37_231640871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316408711"/>
      <w:bookmarkStart w:id="77" w:name="__Fieldmark__38_231640871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316408711"/>
      <w:bookmarkStart w:id="79" w:name="__Fieldmark__39_231640871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316408711"/>
      <w:bookmarkStart w:id="81" w:name="__Fieldmark__40_231640871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„Partnerstwo dla Doliny Baryczy” z siedzibą pl. ks. E. Waresiaka 7, 56-300 Milicz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e „Partnerstwo dla Doliny Baryczy”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e „Partnerstwo dla Doliny Baryczy”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55:00Z</dcterms:created>
  <dc:creator>Paweł Zań</dc:creator>
  <dc:description/>
  <dc:language>en-US</dc:language>
  <cp:lastModifiedBy>User</cp:lastModifiedBy>
  <cp:lastPrinted>2017-03-13T13:29:00Z</cp:lastPrinted>
  <dcterms:modified xsi:type="dcterms:W3CDTF">2020-04-10T20:08:00Z</dcterms:modified>
  <cp:revision>5</cp:revision>
  <dc:subject/>
  <dc:title/>
</cp:coreProperties>
</file>